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LENDARIO ATTIVITÀ FORMATIVA DI PROGET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Cs w:val="22"/>
        </w:rPr>
        <w:t>LA SCUOLA DELL’INFANZIA DI FRONTE AL DISAGIO INFANTILE”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708"/>
        <w:gridCol w:w="709"/>
        <w:gridCol w:w="709"/>
        <w:gridCol w:w="992"/>
        <w:gridCol w:w="1276"/>
      </w:tblGrid>
      <w:tr>
        <w:trPr>
          <w:trHeight w:val="2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ettivi e Contenu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or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ore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l “disagio” nella scuola dell’infan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nalizzare le più frequenti tipologie di disagio: emotivo-affettivo, comunicativo-relazionale, scolast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Registrare  circostanze scolastiche “scatenanti” comportamenti “non conform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odalità di manifestazione del disagio infant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alisi delle possibili cause del disagio infant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omportamenti “problem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di rilevazione dei comportamenti prob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comunicative e strategie per una comunicazione effic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 e strategie per gestire i comportamenti prob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zione di comportamenti prob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ulti “facilitatori” 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sagio emotivo delle figure educ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situazioni critich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disposizione di metodologie e strumenti idonei al benessere di tutti i bamb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uardare oltre “l’incidente critico”  e creare le condizioni per il miglioramen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clusione allo stigma sociale, alle differenze e al disag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01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Annalisa Nastri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Annalisa Nastrini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di punti di forza, di capacità e performance person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Mirko Spedicat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isorse educative in r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disporre una rete di coordinamento fra tutte le risorse educative che la Scuola può mettere in campo Individuazione di strategie condivise e suddivisione dei compi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Annalisa Nastrini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aborare  strategie sinergiche finalizzate al raggiungimento di obiettivi educativi condivis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re interventi educativi di rete con obiettivi chiari, misurabili e raggiungibil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/0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ssa Annalisa Nastrini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a in carico di situazioni problematich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rre una rete di coordinamento fra strutture sanitarie e Scu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iatra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I SEDE DI SVOLGIMENT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zione Sede   </w:t>
        <w:tab/>
        <w:t xml:space="preserve">FISM Lecce C/o Istituto Sacro Cuor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via G. Massaglia, 11</w:t>
        <w:tab/>
        <w:t>CAP</w:t>
        <w:tab/>
        <w:t xml:space="preserve">73100  </w:t>
        <w:tab/>
        <w:t>Località  Lecce</w:t>
        <w:tab/>
        <w:t>PR 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o </w:t>
        <w:tab/>
        <w:t>0832/22897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</w:t>
        <w:tab/>
        <w:t>0832/183147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-mail info@fismlecce.or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 2" w:hAnsi="Wingdings 2" w:eastAsia="Cambria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eastAsia="Cambria" w:cs="Wingdings 2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e1">
    <w:name w:val="Normale+1"/>
    <w:basedOn w:val="Normal"/>
    <w:next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48:00Z</dcterms:created>
  <dc:creator>Antonio Trani</dc:creator>
  <dc:description/>
  <cp:keywords/>
  <dc:language>en-US</dc:language>
  <cp:lastModifiedBy>FISM Lecce</cp:lastModifiedBy>
  <dcterms:modified xsi:type="dcterms:W3CDTF">2011-06-03T16:14:00Z</dcterms:modified>
  <cp:revision>3</cp:revision>
  <dc:subject/>
  <dc:title/>
</cp:coreProperties>
</file>